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underscore"/>
        </w:tabs>
        <w:spacing w:lineRule="auto" w:line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underscore"/>
        </w:tabs>
        <w:spacing w:lineRule="auto" w:line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underscore"/>
        </w:tabs>
        <w:spacing w:lineRule="auto" w:line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underscore"/>
        </w:tabs>
        <w:spacing w:lineRule="auto" w:line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_____________________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underscore"/>
        </w:tabs>
        <w:spacing w:lineRule="auto" w:line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underscore"/>
        </w:tabs>
        <w:spacing w:lineRule="auto" w:line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underscore"/>
        </w:tabs>
        <w:spacing w:lineRule="auto" w:line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underscore"/>
        </w:tabs>
        <w:spacing w:lineRule="auto" w:line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ש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underscore"/>
        </w:tabs>
        <w:spacing w:lineRule="auto" w:line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sz w:val="24"/>
          <w:szCs w:val="24"/>
          <w:rtl w:val="true"/>
        </w:rPr>
        <w:t xml:space="preserve">______________________________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underscore"/>
        </w:tabs>
        <w:spacing w:lineRule="auto" w:line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סת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פור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underscore"/>
        </w:tabs>
        <w:spacing w:lineRule="auto" w:line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underscore"/>
        </w:tabs>
        <w:spacing w:lineRule="auto" w:line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________________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על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underscore"/>
        </w:tabs>
        <w:spacing w:lineRule="auto" w:line="360"/>
        <w:rPr/>
      </w:pPr>
      <w:r>
        <w:rPr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_______________________________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עיל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underscore"/>
        </w:tabs>
        <w:spacing w:lineRule="auto" w:line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______________________________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ן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underscore"/>
        </w:tabs>
        <w:spacing w:lineRule="auto" w:line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ש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sz w:val="24"/>
          <w:szCs w:val="24"/>
          <w:rtl w:val="true"/>
        </w:rPr>
        <w:t xml:space="preserve">)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underscore"/>
        </w:tabs>
        <w:spacing w:lineRule="auto" w:line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underscor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7110</wp:posOffset>
                </wp:positionH>
                <wp:positionV relativeFrom="paragraph">
                  <wp:posOffset>89535</wp:posOffset>
                </wp:positionV>
                <wp:extent cx="2194560" cy="228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2860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79.3pt;margin-top:7.05pt;width:172.75pt;height:179.95pt;mso-wrap-style:none;v-text-anchor:middle;mso-position-horizontal-relative:pag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underscor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91430</wp:posOffset>
                </wp:positionH>
                <wp:positionV relativeFrom="paragraph">
                  <wp:posOffset>21336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9pt;margin-top:16.8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88710</wp:posOffset>
                </wp:positionH>
                <wp:positionV relativeFrom="paragraph">
                  <wp:posOffset>21336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pt;margin-top:16.8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ולו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underscore"/>
        </w:tabs>
        <w:spacing w:lineRule="auto" w:line="360"/>
        <w:rPr/>
      </w:pPr>
      <w:r>
        <w:rPr>
          <w:sz w:val="24"/>
          <w:sz w:val="24"/>
          <w:szCs w:val="24"/>
          <w:rtl w:val="true"/>
        </w:rPr>
        <w:t>ו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underscore"/>
        </w:tabs>
        <w:spacing w:lineRule="auto" w:line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ו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underscor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40070</wp:posOffset>
                </wp:positionH>
                <wp:positionV relativeFrom="paragraph">
                  <wp:posOffset>3683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1pt;margin-top:2.9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ו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underscor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80150</wp:posOffset>
                </wp:positionH>
                <wp:positionV relativeFrom="paragraph">
                  <wp:posOffset>16065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4.5pt;margin-top:12.65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99990</wp:posOffset>
                </wp:positionH>
                <wp:positionV relativeFrom="paragraph">
                  <wp:posOffset>16065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pt;margin-top:12.65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ו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underscor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40070</wp:posOffset>
                </wp:positionH>
                <wp:positionV relativeFrom="paragraph">
                  <wp:posOffset>37592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1pt;margin-top:29.6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sz w:val="24"/>
          <w:szCs w:val="24"/>
          <w:rtl w:val="true"/>
        </w:rPr>
        <w:t>:</w:t>
        <w:br/>
        <w:t>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underscore"/>
        </w:tabs>
        <w:spacing w:lineRule="auto" w:line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</w:t>
        <w:br/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underscore"/>
        </w:tabs>
        <w:spacing w:lineRule="auto" w:line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נ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יק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יק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>:</w:t>
        <w:br/>
        <w:t>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underscore"/>
        </w:tabs>
        <w:spacing w:lineRule="auto" w:line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sz w:val="24"/>
          <w:szCs w:val="24"/>
          <w:rtl w:val="true"/>
        </w:rPr>
        <w:t>?</w:t>
        <w:br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underscore"/>
        </w:tabs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ה</w:t>
      </w:r>
      <w:r>
        <w:rPr>
          <w:sz w:val="24"/>
          <w:szCs w:val="24"/>
          <w:rtl w:val="true"/>
        </w:rPr>
        <w:t>?</w:t>
        <w:br/>
        <w:t xml:space="preserve"> </w:t>
        <w:tab/>
      </w:r>
    </w:p>
    <w:p>
      <w:pPr>
        <w:pStyle w:val="Normal"/>
        <w:tabs>
          <w:tab w:val="clear" w:pos="720"/>
          <w:tab w:val="left" w:pos="7880" w:leader="underscor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80" w:leader="underscore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הצלחה</w:t>
      </w:r>
      <w:r>
        <w:rPr>
          <w:b/>
          <w:bCs/>
          <w:sz w:val="24"/>
          <w:szCs w:val="24"/>
          <w:u w:val="single"/>
          <w:rtl w:val="true"/>
        </w:rPr>
        <w:t>!</w:t>
      </w:r>
    </w:p>
    <w:sectPr>
      <w:type w:val="nextPage"/>
      <w:pgSz w:w="11906" w:h="16838"/>
      <w:pgMar w:left="1276" w:right="1133" w:gutter="0" w:header="0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6T19:21:00Z</dcterms:created>
  <dc:creator>משפחת ברנר</dc:creator>
  <dc:description/>
  <dc:language>en-US</dc:language>
  <cp:lastModifiedBy>משפחת ברנר</cp:lastModifiedBy>
  <dcterms:modified xsi:type="dcterms:W3CDTF">1998-03-26T20:55:00Z</dcterms:modified>
  <cp:revision>4</cp:revision>
  <dc:subject/>
  <dc:title>בס"ד</dc:title>
</cp:coreProperties>
</file>